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B3"/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населению </w:t>
        <w:br/>
        <w:t>о коллективных средствах защиты</w:t>
      </w:r>
    </w:p>
    <w:p>
      <w:pPr>
        <w:pStyle w:val="Normal"/>
        <w:spacing w:lineRule="auto" w:line="24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В соответствии с Федеральным законом № 28 от 12.02.1998 г. </w:t>
        <w:br/>
        <w:t xml:space="preserve">«О гражданской обороне» одной из основных задач гражданской обороны является предоставление населению убежищ. </w:t>
      </w:r>
      <w:r>
        <w:rPr>
          <w:sz w:val="28"/>
          <w:szCs w:val="28"/>
        </w:rPr>
        <w:t>Укрытие населения в защитных сооружениях гражданской обороны является одним из основных и, в ряде случаев, наиболее надежным способом инженерной защиты населения, особенно в усл</w:t>
      </w:r>
      <w:bookmarkStart w:id="0" w:name="_GoBack"/>
      <w:bookmarkEnd w:id="0"/>
      <w:r>
        <w:rPr>
          <w:sz w:val="28"/>
          <w:szCs w:val="28"/>
        </w:rPr>
        <w:t>овиях военного времени и при авариях, связанных с вредными выбросами радиоактивных вещест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Защитные сооружения должны обеспечивать защиту укрываемых от всех поражающих факторов ядерного взрыва, от отравляющих и бактериальных средств поражения, а также от аварийно-химических опасных веществ (АХОВ)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Защитное сооружение (ЗС)</w:t>
      </w:r>
      <w:r>
        <w:rPr>
          <w:sz w:val="28"/>
          <w:szCs w:val="28"/>
        </w:rPr>
        <w:t xml:space="preserve"> – это инженерное сооружение, предназначенное для укрытия людей, техники и имущества от опасностей, возникающих в результате аварий и катастроф на потенциально опасных объектах либо опасных природных явлений в районах размещения этих объектов, а также от воздействия современных средств поражения. К таким сооружениям относят убежища и противорадиационные укрытия (ПРУ). Кроме того, для защиты людей могут применяться и простейшие укрытия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Убежища</w:t>
      </w:r>
      <w:r>
        <w:rPr>
          <w:sz w:val="28"/>
          <w:szCs w:val="28"/>
        </w:rPr>
        <w:t xml:space="preserve"> - это защитные сооружения, в которых в течение определённого времени обеспечиваются условия для укрытия людей с целью защиты от ССП, поражающих факторов и воздействий АХОВ и РВ.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бежища следует располагать в местах наибольшего сосредото</w:t>
        <w:softHyphen/>
        <w:t>чения укрываемых. Встроенные убежища располагаются под зданиями наи</w:t>
        <w:softHyphen/>
        <w:t>меньшей этажности на данной площади (рисунок 1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о стоящие – стоящие на расстоянии от зданий и сооружений равном и более их высоты </w:t>
      </w:r>
      <w:r>
        <w:rPr>
          <w:bCs/>
          <w:sz w:val="28"/>
          <w:szCs w:val="28"/>
        </w:rPr>
        <w:t>(рисунок 2)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6135" cy="1138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6" t="8259" r="521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2165" cy="11385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93" t="8259" r="367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left"/>
        <w:rPr/>
      </w:pPr>
      <w:r>
        <w:rPr>
          <w:sz w:val="28"/>
          <w:szCs w:val="28"/>
        </w:rPr>
        <w:t xml:space="preserve">  </w:t>
      </w:r>
      <w:r>
        <w:rPr>
          <w:szCs w:val="24"/>
        </w:rPr>
        <w:t xml:space="preserve">       </w:t>
      </w:r>
      <w:r>
        <w:rPr>
          <w:szCs w:val="24"/>
        </w:rPr>
        <w:t>Рисунок 1 – Встроенное убежище                   Рисунок 2 – Отдельно стоящее убежищ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Удаление отдельно стоящих убежищ от места работы или жительства укрываемых должно обеспечивать возможность их быстрого укрытия. Радиус сбора укрываемых в убежищах должен быть таким, чтобы обеспечивалось своевременное укрытие рабочих и служащих по сиг</w:t>
        <w:softHyphen/>
        <w:t>налу «Воздушная тревога». Строительство отдельно стоящих убежищ допускается только в тех случаях, когда невозможно устройство более экономичных встроенных убежищ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Убежища должны:</w:t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 xml:space="preserve">обеспечивать защиту укрываемых людей от всех поражающих факторов источников ЧС. Конструкция убежищ должна обеспечивать защиту от ионизирующих излучен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ть поддержание необходимых санитарно-гигиенических условий для укрываемых: температура воздуха не выше + 27…32 °С, относительная влажность не более 90%, содержание углекислоты не боле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%, содержание кислорода не менее 18-2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ть непрерывное пребывание в них людей не менее двух сут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ься на участках местности, не подвергающихся затопл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ть удаленными от линий водостока и напорной канализации, не допускается прокладка транзитных инженерных коммуникаций через убежищ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ть уровень пола не менее чем на 0,2 м выше уровня грунтовых вод или надежную гидроизоля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ть высоту основных помещений не менее 1,7 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ть входы и выходы с той же степенью защиты, что и основные помещения, а на случай их завала – аварийные выхо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ть подходы, свободные от сгораемых или сильно дымящих материалов.</w:t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Убежища в городах, населенных пунктах и на промышленных объектах имеют, как правило, двойное назначение. В мирное время они используются как складские помещения, гаражи, кафе, столовые, кинотеатры, тиры, спортзалы и т.п., а в военное - по прямому назначению.</w:t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Система воздухоснабжения в убежище, как правило, работает по двум режимам: чистой вентиляции (первый режим) и фильтровентиляции (второй режим). Если убежище расположено в пожароопасном районе или в районе возможной загазованности опасными химическими веществами, дополнительно предусматривают режим регенерации внутреннего воздуха и создание подпора (режим 3).</w:t>
      </w:r>
    </w:p>
    <w:p>
      <w:pPr>
        <w:pStyle w:val="31"/>
        <w:spacing w:lineRule="auto" w:line="240" w:before="0" w:after="0"/>
        <w:ind w:left="0" w:right="-1" w:firstLine="709"/>
        <w:rPr/>
      </w:pPr>
      <w:r>
        <w:rPr>
          <w:sz w:val="28"/>
          <w:szCs w:val="28"/>
        </w:rPr>
        <w:t>В режиме чистой вентиляции (режим 1) наружный воздух очищается только от пыли (в том числе радиоактивной). Подаётся он с учётом необходимости удаления тепловыделений и влаги, поэтому количество воздуха в зависимости от климатического пояса может колебаться в весьма широких пределах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ри режиме фильтровентиляции (режим 2) воздух дополнительно пропускают через фильтры-поглотители, где он очищается от АХОВ и БС.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ротиворадиационное укрытие (ПРУ)</w:t>
      </w:r>
      <w:r>
        <w:rPr>
          <w:sz w:val="28"/>
          <w:szCs w:val="28"/>
        </w:rPr>
        <w:t xml:space="preserve"> – защитное сооружение, предназначенное для укрытия населения от поражающего воздействия ионизирующего излучения и для обеспечения его жизнедеятельности в период нахождения в нём. Часть из них строится заблаговременно в мирное время, другие возводятся (приспосабливаются) только в предвидении чрезвычайных ситуаций или возникновении угрозы вооружённого конфликта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45945" cy="13696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8" t="-24" r="516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832610" cy="13696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090" t="-24" r="349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Рисунок 3 – ПРУ в подвальном помещении      Рисунок 4 – ПРУ в помещении погреба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Размещают ПРУ в помещениях, расположенных в подвальных и цокольных этажах зданий </w:t>
      </w:r>
      <w:r>
        <w:rPr>
          <w:bCs/>
          <w:sz w:val="28"/>
          <w:szCs w:val="28"/>
        </w:rPr>
        <w:t>(рисунок 3)</w:t>
      </w:r>
      <w:r>
        <w:rPr>
          <w:sz w:val="28"/>
          <w:szCs w:val="28"/>
        </w:rPr>
        <w:t xml:space="preserve">, на первых этажах кирпичных зданий, а также погребов, подпольев, овощехранилищ и других пригодных для этой цели заглубленных пространств </w:t>
      </w:r>
      <w:r>
        <w:rPr>
          <w:bCs/>
          <w:sz w:val="28"/>
          <w:szCs w:val="28"/>
        </w:rPr>
        <w:t>(рисунок 4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работы по повышению их защитных свойств, герметизации и устройству простейшей вентиляции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8"/>
          <w:szCs w:val="28"/>
        </w:rPr>
        <w:t>К помещениям, приспособленным под ПРУ, предъявляются следующие требования: наружные ограждающие конструкции зданий (сооружений) должны обеспечивать необходимую кратность ослабления радиоактивных излучений, проёмы и отверстия должны быть подготовлены для заделки их при вводе помещения в режим укрытия, помещения должны располагаться вблизи мест пребывания большинства укрываемых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оставе ПРУ предусматривают основные помещения для размещения укрываемых и вспомогательные помещения для санузла, вентиляционной, хранения загрязнённой верхней одежды. Также предусматривается вентиляция - естественная или принудительная с механическим побуждением. В домах могут использоваться имеющиеся вентиляционные каналы и дымоход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Естественная вентиляция в ПРУ, размещаемых на первых этажах зданий, должна осуществляться через проёмы, устраиваемые в верхней части окон или в стенках, с учетом увеличения воздухоподачи в 1,5 раза против норм для чистой вентиляции убежищ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ПРУ вместимостью более 50 человек должна быть принудительная вентиляция, хотя бы простейшего типа. Количество подаваемого воздуха должно рассчитываться применительно к режиму чистой вентиляции убежищ. Воздухозаборное устройство должно размещаться на высоте не менее 2-х метров. Электроснабжение ПРУ осуществляется от сети город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ростейшие укрытия</w:t>
      </w:r>
      <w:r>
        <w:rPr>
          <w:sz w:val="28"/>
          <w:szCs w:val="28"/>
        </w:rPr>
        <w:t xml:space="preserve"> предназначаются для массового укрытия людей от поражающих факторов  источников ЧС. Это – защитные сооружения открытого типа. К ним относятся открытые и перекрытые щели (</w:t>
      </w:r>
      <w:r>
        <w:rPr>
          <w:bCs/>
          <w:sz w:val="28"/>
          <w:szCs w:val="28"/>
        </w:rPr>
        <w:t>рисунок 5,6</w:t>
      </w:r>
      <w:r>
        <w:rPr>
          <w:sz w:val="28"/>
          <w:szCs w:val="28"/>
        </w:rPr>
        <w:t>), котлованные и насыпные укрыт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9095" cy="16713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489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9260" cy="16344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378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>Рисунок 5 – Открытое простейшие укрытия  Рисунок 6 – Перекрытое простейшее укрыти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Щели отрывают землеройными машинами (траншейными экскаваторами) или вручную. В слабых грунтах для предохранения от разрушения крутостей щелей их одевают досками, подтоварником или другими местными материалам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ход в щель оборудуют под углом 90°, делают в виде наклонного ступенчатого спуска с дверью. По торцам щели устанавливают вентиляционные короба из досок. При укрытии в щели 10 и более человек оборудуют два вход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доль одной из стен устраивают скамью для сидения, а в стенах – ниши для хранения продуктов и емкостей с питьевой водой. Под полом щели устраивают дренажную канавку с водосборным колодцем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Щели следует располагать вне зон возможных завалов при взрывах, т.е. на расстояниях от зданий не меньших половине их высоты (но не ближе 7 м), а при наличии свободной территории – еще дальше. Вместе с тем их следует располагать по возможности ближе к местам пребывания людей, которые будут пользоваться щелям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T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before="240" w:after="0"/>
      <w:ind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Подпись1"/>
    <w:basedOn w:val="Normal"/>
    <w:qFormat/>
    <w:pPr>
      <w:keepLines/>
      <w:spacing w:before="240" w:after="0"/>
      <w:jc w:val="center"/>
    </w:pPr>
    <w:rPr>
      <w:rFonts w:ascii="CourierTM;Courier New" w:hAnsi="CourierTM;Courier New" w:cs="CourierTM;Courier New"/>
      <w:b/>
      <w:i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8:00Z</dcterms:created>
  <dc:creator>user</dc:creator>
  <dc:description/>
  <cp:keywords/>
  <dc:language>en-US</dc:language>
  <cp:lastModifiedBy>yakovleva</cp:lastModifiedBy>
  <dcterms:modified xsi:type="dcterms:W3CDTF">2012-04-28T05:20:00Z</dcterms:modified>
  <cp:revision>5</cp:revision>
  <dc:subject/>
  <dc:title/>
</cp:coreProperties>
</file>